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/5 đến 17/05/ 2015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; Lớp 10A1 trực tuần.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9h họp thường vụ Đảng ủ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ổ xét thi đua tháng 4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Chấm bài kiểm tra số 4 khối DBĐH (Thư viện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BCH Đảng ủ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ô Thị T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Lớp 9 Kiểm tra học kỳ II theo lịch phòng Đào tạo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Chấm bài kiểm tra số 4 khối DBĐH (Thư viện)</w:t>
            </w:r>
          </w:p>
          <w:p>
            <w:pPr>
              <w:pStyle w:val="Normal"/>
              <w:spacing w:before="0" w:after="12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BCH Đoàn tr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ùi T. Thu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2" w:right="34"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7h Tập huấn 8 môn thi TNTHPT Quốc gia tại TTGDTX ( 2 ngày: 13, 14/ 5/ 2015 )</w:t>
            </w:r>
          </w:p>
          <w:p>
            <w:pPr>
              <w:pStyle w:val="Normal"/>
              <w:spacing w:before="60" w:after="60"/>
              <w:ind w:left="102" w:right="34"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Nộp đề kiểm tra học kỳ 2 khối 10 về  phòng  khảo thí.</w:t>
            </w:r>
          </w:p>
          <w:p>
            <w:pPr>
              <w:pStyle w:val="Normal"/>
              <w:spacing w:before="60" w:after="60"/>
              <w:ind w:left="102" w:right="34"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Lớp 9 Kiểm tra học kỳ I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: Khối 11 kiểm tra học kỳ 2 theo lịch phòng Đào tạo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Báo cáo kết quả khối 12 (HTA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ào Tiến Lư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8h 100 HS dự lễ kỷ niệm 125 ngày sinh CTHCM tại tỉnh Thái nguyê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kết quả thi đua tháng 4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: Khối 11 kiểm tra học kỳ 2 theo lịch phòng Đào tạo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nh T. Kim Phương</w:t>
            </w:r>
          </w:p>
        </w:tc>
      </w:tr>
      <w:tr>
        <w:trPr>
          <w:trHeight w:val="1403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: Khối 11 kiểm tra học kỳ 2 theo lịch phòng Đào tạo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Nguyễn Hoài 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32" w:hanging="142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Trực lãnh đạo: Đ/c Lục Thúy Hằng</w:t>
            </w:r>
          </w:p>
          <w:p>
            <w:pPr>
              <w:pStyle w:val="Normal"/>
              <w:ind w:left="102" w:right="32" w:hanging="142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Trực phòng Đào tạo: Đ/c Lý Thị Thu Nga 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Sinh hoạt chi đoàn tiết 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: Khối 11 kiểm tra học kỳ 2 theo lịch phòng Đào tạo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ũ Huy Kỳ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uần sau: Khối 10 kiểm tra học kỳ 2 từ chiều thứ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ý Thị Thu Nga 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5-05-11T03:26:00Z</dcterms:modified>
  <cp:revision>38</cp:revision>
  <dc:subject/>
  <dc:title>BỘ GIÁO DỤC VÀ ĐÀO TẠO</dc:title>
</cp:coreProperties>
</file>